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-OCT-1988</w:t>
        <w:tab/>
        <w:tab/>
        <w:tab/>
        <w:t>Richard B. Johnson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bug that attempted to write a file past the end of a full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-DOS does not consider this an error so does not set the CY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now compares the write request with actual bytes writte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different, it means the disk is full and the program ab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